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110490</wp:posOffset>
                </wp:positionV>
                <wp:extent cx="1016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.75pt;mso-wrap-distance-left:504pt;mso-wrap-distance-right:504pt;mso-wrap-distance-top:0pt;mso-wrap-distance-bottom:0pt;margin-top:8.7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7г.                                                                                                      № 163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1.12.2001 № 178-ФЗ «О приватизации государственного и муниципального имущества», Федеральным законом РФ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 руководствуясь Уставом Михайловского муниципального района,  Дума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1.</w:t>
      </w:r>
      <w:r>
        <w:rPr>
          <w:rStyle w:val="FontStyle17"/>
          <w:b w:val="false"/>
          <w:sz w:val="28"/>
          <w:szCs w:val="28"/>
        </w:rPr>
        <w:t xml:space="preserve"> Утвердить Прогнозный план (программу) приватизации муниципального имущества Михайловского муниципального района на 2017 год (прилагается).</w:t>
      </w:r>
    </w:p>
    <w:p>
      <w:pPr>
        <w:pStyle w:val="Style81"/>
        <w:tabs>
          <w:tab w:val="clear" w:pos="709"/>
          <w:tab w:val="left" w:pos="142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81"/>
        <w:tabs>
          <w:tab w:val="clear" w:pos="709"/>
          <w:tab w:val="left" w:pos="142" w:leader="none"/>
        </w:tabs>
        <w:spacing w:lineRule="auto" w:line="240"/>
        <w:ind w:hanging="0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 решение направить главе района для подписания. </w:t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360"/>
        <w:ind w:right="-83" w:firstLine="72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П.П. Мезьк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664" w:firstLine="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от 21.02.2017г.   № 163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еализации политики в сфере приватизации  муниципального имущест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приватизации имущества, находящегося в   собственности Михайловского муниципального района на 2017 год (далее- Программа) является обеспечение максимального дохода районного бюджета от приватизации каждого объекта имущества, находящегося в собственности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а Михайловского района, обеспечение поступления дополнительных средств в районный бюджет и оптимизация структуры собственности Михайловского муниципального района за счет приватизации имущества Михайловского района, не используемого для осуществления полномочий органов муниципальной власти Михай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планируется приватизировать 5 объектов движимого и недвижимого имущества, в том числе пакет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недвижимого имущества проводится на аукционе. В случае, если аукцион будет признан несостоявшимся, в дальнейшем продажа имущества Михайловского района будет произведена способами, предусмотренными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приватизации – 2 квартал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средств в районный бюджет от приватизации имущества Михайловского района предполагает обеспечить за счет продажи объектов недвижимого имущества, находящегося в собственности Михай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состава планируемого к приватизации имущества Михайловского района в 2017 году прогнозируется получение доходов в районный бюджет от приватизации в размере </w:t>
      </w:r>
      <w:r>
        <w:rPr>
          <w:color w:val="000000"/>
          <w:sz w:val="28"/>
          <w:szCs w:val="28"/>
        </w:rPr>
        <w:t>не менее 4,47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Муниципальное имущество, приватизация которого</w:t>
      </w:r>
      <w:r>
        <w:rPr>
          <w:b/>
          <w:sz w:val="28"/>
          <w:szCs w:val="28"/>
        </w:rPr>
        <w:t xml:space="preserve"> планируется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находящихся в собственности Михайловского муниципального района объектов недвижимости, в том числе пакет акций, которые планируется приватизировать в 2017 году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9"/>
        <w:gridCol w:w="1135"/>
        <w:gridCol w:w="3120"/>
        <w:gridCol w:w="1135"/>
        <w:gridCol w:w="1462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 кол-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-т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-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6,9 кв.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ное, ул.Совхозная, 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 ОАО «Приморский газ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Красноармейская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Экскаватор ЭО-2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Трактор МТЗ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ГАЗ-53 грузовой (цистер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приватизации муниципального имущества подлежит опубликованию в </w:t>
      </w:r>
      <w:r>
        <w:rPr>
          <w:sz w:val="27"/>
          <w:szCs w:val="27"/>
        </w:rPr>
        <w:t xml:space="preserve">общественно-политической газете «Вперед» Михайловского муниципального района, </w:t>
      </w:r>
      <w:r>
        <w:rPr>
          <w:sz w:val="28"/>
          <w:szCs w:val="28"/>
        </w:rPr>
        <w:t>размещению на сайте администрации Михайловского муниципального района и на официальном сайте в сети «Интернет» для размещения информации о приватизации государственного и муниципального имущества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6-08-03T13:34:00Z</cp:lastPrinted>
  <dcterms:modified xsi:type="dcterms:W3CDTF">2017-02-21T03:49:00Z</dcterms:modified>
  <cp:revision>35</cp:revision>
  <dc:subject/>
  <dc:title> </dc:title>
</cp:coreProperties>
</file>